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四川文理学院师生集体外出活动申报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15"/>
        <w:gridCol w:w="2178"/>
        <w:gridCol w:w="1825"/>
      </w:tblGrid>
      <w:tr>
        <w:trPr>
          <w:trHeight w:val="6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名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时间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织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人员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主要内容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单位负责人意见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字：             年   月   日</w:t>
            </w:r>
          </w:p>
        </w:tc>
      </w:tr>
      <w:tr>
        <w:trPr>
          <w:trHeight w:val="117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综治办意见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字：             年   月   日</w:t>
            </w:r>
          </w:p>
        </w:tc>
      </w:tr>
      <w:tr>
        <w:trPr>
          <w:trHeight w:val="159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意见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 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字：             年   月   日</w:t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此表适用于我校各单位所组织达州市以外的师生集体活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公费出省活动尚需报党委书记或校长审批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提交本申请表的同时须附有关安全措施。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1:00Z</dcterms:created>
  <dc:creator>zy</dc:creator>
  <dc:description/>
  <cp:keywords/>
  <dc:language>en-US</dc:language>
  <cp:lastModifiedBy>保卫处/达县师范高等专科学校</cp:lastModifiedBy>
  <dcterms:modified xsi:type="dcterms:W3CDTF">2014-05-05T00:51:00Z</dcterms:modified>
  <cp:revision>4</cp:revision>
  <dc:subject/>
  <dc:title>乐山师范学院大型活动申报表</dc:title>
</cp:coreProperties>
</file>