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学生工作要点</w:t>
      </w:r>
    </w:p>
    <w:p>
      <w:pPr>
        <w:pStyle w:val="Normal"/>
        <w:spacing w:lineRule="exact" w:line="5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80"/>
        <w:ind w:firstLine="472"/>
        <w:rPr/>
      </w:pPr>
      <w:r>
        <w:rPr>
          <w:rFonts w:ascii="宋体;SimSun" w:hAnsi="宋体;SimSun" w:cs="宋体;SimSun"/>
          <w:b/>
          <w:sz w:val="24"/>
        </w:rPr>
        <w:t>一、 “安全法纪教育月”主要任务</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学习“两会”精神，加强形势政策教育（学生党支部、团总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法律法规宣传教育（各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年级召开重修学生座谈会（年级辅导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世界读书日，开展“我们爱读书活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学生会、团总支干部培训（学生工作办公室）</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做好“五四”评优选先工作（团总支）</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做好推优入党和学生组织发展对象的征求意见及相关材料（学生党支部、马列部）</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寝室文化节活动（生活安保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 “文化惠民下基层，流动舞台在身边”学生自编节目的选拔（学生会文体部）</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规范学生义工登记制（社会实践部）</w:t>
      </w:r>
    </w:p>
    <w:p>
      <w:pPr>
        <w:pStyle w:val="Normal"/>
        <w:spacing w:lineRule="exact" w:line="480"/>
        <w:ind w:firstLine="472"/>
        <w:rPr>
          <w:rFonts w:ascii="宋体;SimSun" w:hAnsi="宋体;SimSun" w:cs="宋体;SimSun"/>
          <w:b/>
          <w:b/>
          <w:sz w:val="24"/>
        </w:rPr>
      </w:pPr>
      <w:r>
        <w:rPr>
          <w:rFonts w:ascii="宋体;SimSun" w:hAnsi="宋体;SimSun" w:cs="宋体;SimSun"/>
          <w:b/>
          <w:sz w:val="24"/>
        </w:rPr>
        <w:t>二、学生会团总支的机构设置和人员编制调整后做好学生干部的选拔培养和新老干部的交接工作</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机构调整后要尽快拟出各部的工作职责，进行干部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导员要做好干部的交接和思想工作，确保干部队伍的稳定并发挥积极作用</w:t>
      </w:r>
    </w:p>
    <w:p>
      <w:pPr>
        <w:pStyle w:val="Normal"/>
        <w:spacing w:lineRule="exact" w:line="480"/>
        <w:ind w:firstLine="472"/>
        <w:rPr>
          <w:rFonts w:ascii="宋体;SimSun" w:hAnsi="宋体;SimSun" w:cs="宋体;SimSun"/>
          <w:b/>
          <w:b/>
          <w:sz w:val="24"/>
        </w:rPr>
      </w:pPr>
      <w:r>
        <w:rPr>
          <w:rFonts w:ascii="宋体;SimSun" w:hAnsi="宋体;SimSun" w:cs="宋体;SimSun"/>
          <w:b/>
          <w:sz w:val="24"/>
        </w:rPr>
        <w:t>三、进一步抓好班级管理各项工作，促进学风建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各班进一步完善负责、高效的班委会和团支部，并做好责任分工。开办</w:t>
      </w:r>
      <w:r>
        <w:rPr>
          <w:rFonts w:cs="宋体;SimSun" w:ascii="宋体;SimSun" w:hAnsi="宋体;SimSun"/>
          <w:sz w:val="24"/>
        </w:rPr>
        <w:t>2014</w:t>
      </w:r>
      <w:r>
        <w:rPr>
          <w:rFonts w:ascii="宋体;SimSun" w:hAnsi="宋体;SimSun" w:cs="宋体;SimSun"/>
          <w:sz w:val="24"/>
        </w:rPr>
        <w:t>级班团干部班级工作培训班。（学生工作秘书处负责制定方案，第五周开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开展“练琴练舞练声”三练活动，促进学风建设，养成良好的学习和生活习惯。（学习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上课课堂管理工作，保证课堂出勤率和课堂秩序。纪检部专人逐班考勤。团学会各项活动应合理安排不得影响学生上课。（纪检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w:t>
      </w:r>
      <w:r>
        <w:rPr>
          <w:rFonts w:cs="宋体;SimSun" w:ascii="宋体;SimSun" w:hAnsi="宋体;SimSun"/>
          <w:sz w:val="24"/>
        </w:rPr>
        <w:t>2014</w:t>
      </w:r>
      <w:r>
        <w:rPr>
          <w:rFonts w:ascii="宋体;SimSun" w:hAnsi="宋体;SimSun" w:cs="宋体;SimSun"/>
          <w:sz w:val="24"/>
        </w:rPr>
        <w:t>级各班制定班级班规和个人学业计划（助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寝室搞好环境卫生建设、文化建设，做到卫生值日表、学生安全温馨提示上墙，每周卫生检查通报到位。（生活安保部）</w:t>
      </w:r>
    </w:p>
    <w:p>
      <w:pPr>
        <w:pStyle w:val="Normal"/>
        <w:spacing w:lineRule="exact" w:line="480"/>
        <w:ind w:firstLine="472"/>
        <w:rPr>
          <w:rFonts w:ascii="宋体;SimSun" w:hAnsi="宋体;SimSun" w:cs="宋体;SimSun"/>
          <w:b/>
          <w:b/>
          <w:sz w:val="24"/>
        </w:rPr>
      </w:pPr>
      <w:r>
        <w:rPr>
          <w:rFonts w:ascii="宋体;SimSun" w:hAnsi="宋体;SimSun" w:cs="宋体;SimSun"/>
          <w:b/>
          <w:sz w:val="24"/>
        </w:rPr>
        <w:t>四、继续加强学生安全稳定教育工作，严格落实各项安全管理措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紧外松，关注学生思想动态，及时化解矛盾，及时上报突发情况。（辅导员、班主任、生活安保部、各班委）</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各班在每周班会上要经常强调学生安全管理五项规定：严禁到江河湖泊及水库等水域游泳；严禁夜不归宿及擅自在校外租住房屋；严禁组织、参与未经学校审批同意的集体出游；严禁组织、参与未经学校审批的务工和演出活动；学生公寓内严禁使用大功率电器和存放易燃易爆物品。（各班委、辅导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班级每周末点名制度，清查在校人数。每周日晚各班都要认真点名，清点在校学生人数，及时上报不在校学生名单。（因双休日原因，周日点名更为重要）。班长团支书要准确掌握班级学生状况，发现问题及时处理并上报班主任和辅导员，不得迟报、瞒报、谎报、漏报。（各班委、辅导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工办和团学会工作重心要下移到学生寝室，加强对学生寝室的安全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工办和学生干部要熟悉我院学生寝室的分布。各班要密切关注本班学生在校住宿情况，尤其是散住在其他学院和楼栋的学生，经常询问情况，保持联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查外住学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再次对本班外住学生住宿情况进行清理。辅导员、班主任要及时督促其返校，屡教不改者上报学校给予纪律处分。学生会每周不定时突击抽查学生在寝室住宿和在校外租住房屋情况，发现问题及时上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寝室大功率电器的检查、通报和处理力度，凡被学校检查通报的寝室和学生一律取消本学年度评优评奖和组织发展资格。情节严重的按校纪校规给予纪律处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和班主任每周至少走访学生寝室</w:t>
      </w:r>
      <w:r>
        <w:rPr>
          <w:rFonts w:cs="宋体;SimSun" w:ascii="宋体;SimSun" w:hAnsi="宋体;SimSun"/>
          <w:sz w:val="24"/>
        </w:rPr>
        <w:t>1-2</w:t>
      </w:r>
      <w:r>
        <w:rPr>
          <w:rFonts w:ascii="宋体;SimSun" w:hAnsi="宋体;SimSun" w:cs="宋体;SimSun"/>
          <w:sz w:val="24"/>
        </w:rPr>
        <w:t>次，检查学生寝室安全问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w:t>
      </w:r>
      <w:r>
        <w:rPr>
          <w:rFonts w:cs="宋体;SimSun" w:ascii="宋体;SimSun" w:hAnsi="宋体;SimSun"/>
          <w:sz w:val="24"/>
        </w:rPr>
        <w:t>2015</w:t>
      </w:r>
      <w:r>
        <w:rPr>
          <w:rFonts w:ascii="宋体;SimSun" w:hAnsi="宋体;SimSun" w:cs="宋体;SimSun"/>
          <w:sz w:val="24"/>
        </w:rPr>
        <w:t>届实习期间的安全教育和管理工作。做到每周点到、每月巡视。辅导员、班主任、指导教师要及时通过网络</w:t>
      </w:r>
      <w:r>
        <w:rPr>
          <w:rFonts w:cs="宋体;SimSun" w:ascii="宋体;SimSun" w:hAnsi="宋体;SimSun"/>
          <w:sz w:val="24"/>
        </w:rPr>
        <w:t>QQ</w:t>
      </w:r>
      <w:r>
        <w:rPr>
          <w:rFonts w:ascii="宋体;SimSun" w:hAnsi="宋体;SimSun" w:cs="宋体;SimSun"/>
          <w:sz w:val="24"/>
        </w:rPr>
        <w:t>、电话等联系方式教育毕业生在求职过程中注意人身财物安全，防骗防传销；每周主动和辅导员、指导老师、家长联系一次；注意实习期间加强各种安全防范。（辅导员、班主任、各班班长）</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学生干部和政工队伍的每日值班制度，确保每天（尤其是节假日）都有学生干部和政工老师在校值班，学生干部、政工老师和班主任要保持</w:t>
      </w:r>
      <w:r>
        <w:rPr>
          <w:rFonts w:cs="宋体;SimSun" w:ascii="宋体;SimSun" w:hAnsi="宋体;SimSun"/>
          <w:sz w:val="24"/>
        </w:rPr>
        <w:t>24</w:t>
      </w:r>
      <w:r>
        <w:rPr>
          <w:rFonts w:ascii="宋体;SimSun" w:hAnsi="宋体;SimSun" w:cs="宋体;SimSun"/>
          <w:sz w:val="24"/>
        </w:rPr>
        <w:t>小时电话畅通。周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7:30</w:t>
      </w:r>
      <w:r>
        <w:rPr>
          <w:rFonts w:ascii="宋体;SimSun" w:hAnsi="宋体;SimSun" w:cs="宋体;SimSun"/>
          <w:sz w:val="24"/>
        </w:rPr>
        <w:t>，辅导员一定要在办公室值班。</w:t>
      </w:r>
    </w:p>
    <w:p>
      <w:pPr>
        <w:pStyle w:val="Normal"/>
        <w:spacing w:lineRule="exact" w:line="480"/>
        <w:ind w:firstLine="482"/>
        <w:rPr>
          <w:rFonts w:ascii="宋体;SimSun" w:hAnsi="宋体;SimSun" w:cs="宋体;SimSun"/>
          <w:b/>
          <w:b/>
          <w:sz w:val="24"/>
        </w:rPr>
      </w:pPr>
      <w:r>
        <w:rPr>
          <w:rFonts w:ascii="宋体;SimSun" w:hAnsi="宋体;SimSun" w:cs="宋体;SimSun"/>
          <w:b/>
          <w:sz w:val="24"/>
        </w:rPr>
        <w:t>五、团学会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开展“三练”工程。结合我院实际，制定我院的《学生“三练”实施办法》，开展长期、持续、有效的各项练琴、练舞、练声、练技能活动。（学习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宣传志愿服务活动，要求学生做义工，社会实践部做好学生做义工的活动安排及每位学生做义工的时间和内容统计（社会实践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班级和学生参加三月女生节系列活动。第五届女生节系列活动要合理分配分班活动时间，注意安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团学会要加强对班级工作的指导，建立健全班委会和班级各项制度，规范班级管理，定期召开班级主要干部会。（秘书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份开始，推行《班级工作量化考核办法》，每月对班级工作进行评比和通报，每学期对班级工作进行总评并进行表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两周至少召开一次班级主要干部会，每月末对各班班务日志进行检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工作考核结果和班主任年终考核和班干部考核挂钩，对不合格的班干部及时进行调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宣传通讯工作，每周至少</w:t>
      </w:r>
      <w:r>
        <w:rPr>
          <w:rFonts w:cs="宋体;SimSun" w:ascii="宋体;SimSun" w:hAnsi="宋体;SimSun"/>
          <w:sz w:val="24"/>
        </w:rPr>
        <w:t>1-2</w:t>
      </w:r>
      <w:r>
        <w:rPr>
          <w:rFonts w:ascii="宋体;SimSun" w:hAnsi="宋体;SimSun" w:cs="宋体;SimSun"/>
          <w:sz w:val="24"/>
        </w:rPr>
        <w:t>篇新闻稿上“文理广场”，学院宣传栏每两周更新一次（党建和学工信息栏的更新信息上墙前交学工办审定）。团学会、班级</w:t>
      </w:r>
      <w:r>
        <w:rPr>
          <w:rFonts w:cs="宋体;SimSun" w:ascii="宋体;SimSun" w:hAnsi="宋体;SimSun"/>
          <w:sz w:val="24"/>
        </w:rPr>
        <w:t>QQ</w:t>
      </w:r>
      <w:r>
        <w:rPr>
          <w:rFonts w:ascii="宋体;SimSun" w:hAnsi="宋体;SimSun" w:cs="宋体;SimSun"/>
          <w:sz w:val="24"/>
        </w:rPr>
        <w:t>等群要加强管理，确保网络信息安全、畅通。（宣传通讯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搞好团学会委员的选拔，确保各部工作顺利有序开展。（团学会全体）</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启动干部干事培训工作。（秘书处）</w:t>
      </w:r>
    </w:p>
    <w:p>
      <w:pPr>
        <w:pStyle w:val="Normal"/>
        <w:spacing w:lineRule="exact" w:line="480"/>
        <w:ind w:firstLine="472"/>
        <w:rPr>
          <w:rFonts w:ascii="宋体;SimSun" w:hAnsi="宋体;SimSun" w:cs="宋体;SimSun"/>
          <w:b/>
          <w:b/>
          <w:sz w:val="24"/>
        </w:rPr>
      </w:pPr>
      <w:r>
        <w:rPr>
          <w:rFonts w:ascii="宋体;SimSun" w:hAnsi="宋体;SimSun" w:cs="宋体;SimSun"/>
          <w:b/>
          <w:sz w:val="24"/>
        </w:rPr>
        <w:t>六、学生党建工作（学生党总支、各学生支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办学生党总支及支部全体支委参加的“党建及党务工作培训班”，充分认识学生党总支和学生支部的工作定位、工作地位和工作职责，掌握做好党务工作的方式方法，切实抓好支部建设和党员教育管理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月开始，学院党总支每月听取一次学生党总支工作汇报；学生党总支每月检查一次学生党支部组织生活会召开情况和培养人与发展对象谈话记录；院党总支副书记每月参加一个学生支部的组织生活会。</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根据院党总支工作部署和本学期组织发展计划，坚持政治标准第一的原则，综合考虑综合素质情况，积极、稳妥、规范的推进组织发展工作。</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继续开展好学生党员的培养教育工作，坚持每周四下午</w:t>
      </w:r>
      <w:r>
        <w:rPr>
          <w:rFonts w:cs="宋体;SimSun" w:ascii="宋体;SimSun" w:hAnsi="宋体;SimSun"/>
          <w:sz w:val="24"/>
        </w:rPr>
        <w:t>3:00-4:00</w:t>
      </w:r>
      <w:r>
        <w:rPr>
          <w:rFonts w:ascii="宋体;SimSun" w:hAnsi="宋体;SimSun" w:cs="宋体;SimSun"/>
          <w:sz w:val="24"/>
        </w:rPr>
        <w:t>为党员学习和组织生活时间，做好考勤，组织好实践活动，确保教育质量。</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指导各班团支部做好入党积极分子遴选工作，科学制定培训计划，做好参加学校第</w:t>
      </w:r>
      <w:r>
        <w:rPr>
          <w:rFonts w:cs="宋体;SimSun" w:ascii="宋体;SimSun" w:hAnsi="宋体;SimSun"/>
          <w:sz w:val="24"/>
        </w:rPr>
        <w:t>49</w:t>
      </w:r>
      <w:r>
        <w:rPr>
          <w:rFonts w:ascii="宋体;SimSun" w:hAnsi="宋体;SimSun" w:cs="宋体;SimSun"/>
          <w:sz w:val="24"/>
        </w:rPr>
        <w:t>期党校培训的学员选拔。</w:t>
      </w:r>
    </w:p>
    <w:p>
      <w:pPr>
        <w:pStyle w:val="Normal"/>
        <w:spacing w:lineRule="exact" w:line="480"/>
        <w:ind w:firstLine="472"/>
        <w:rPr>
          <w:rFonts w:ascii="宋体;SimSun" w:hAnsi="宋体;SimSun" w:cs="宋体;SimSun"/>
          <w:b/>
          <w:b/>
          <w:sz w:val="24"/>
        </w:rPr>
      </w:pPr>
      <w:r>
        <w:rPr>
          <w:rFonts w:ascii="宋体;SimSun" w:hAnsi="宋体;SimSun" w:cs="宋体;SimSun"/>
          <w:b/>
          <w:sz w:val="24"/>
        </w:rPr>
        <w:t>七、政工队伍建设（学工办）</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高等学校辅导员职业能力标准》，遵守辅导员职业守则，做到“爱国守法，敬业爱生，育人为本，终身学习，为人师表”，加强辅导员日常工作的指导和考核。</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落实班级工作班主任负责制，督促班主任切实履行工作职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强对班主任工作的指导，每周对班主任履职情况、班级工作开展情况进行检查和全院通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〇一五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7:00Z</dcterms:created>
  <dc:creator>微软用户</dc:creator>
  <dc:description/>
  <cp:keywords/>
  <dc:language>en-US</dc:language>
  <cp:lastModifiedBy>微软用户</cp:lastModifiedBy>
  <dcterms:modified xsi:type="dcterms:W3CDTF">2015-03-30T08:25:00Z</dcterms:modified>
  <cp:revision>17</cp:revision>
  <dc:subject/>
  <dc:title/>
</cp:coreProperties>
</file>