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音乐与演艺学院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——2014</w:t>
      </w:r>
      <w:r>
        <w:rPr>
          <w:rFonts w:ascii="宋体;SimSun" w:hAnsi="宋体;SimSun" w:cs="宋体;SimSun"/>
          <w:b/>
          <w:sz w:val="44"/>
          <w:szCs w:val="44"/>
        </w:rPr>
        <w:t>学年度下学期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艺术实践周活动方案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目的意义：</w:t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“</w:t>
      </w:r>
      <w:r>
        <w:rPr>
          <w:rFonts w:eastAsia="仿宋" w:cs="仿宋" w:ascii="仿宋" w:hAnsi="仿宋"/>
          <w:sz w:val="32"/>
          <w:szCs w:val="32"/>
        </w:rPr>
        <w:t>2013——2014</w:t>
      </w:r>
      <w:r>
        <w:rPr>
          <w:rFonts w:ascii="仿宋" w:hAnsi="仿宋" w:cs="仿宋" w:eastAsia="仿宋"/>
          <w:sz w:val="32"/>
          <w:szCs w:val="32"/>
        </w:rPr>
        <w:t>艺术实践周”本着“广泛参与、精益求精”的方针，体现“理论与实践相结合”原则，面向本院全体师生，力求使每一位教师通过实践促进教学、通过舞台树立典范；使每一位学生走上舞台，将平时所学付诸实践，并通过舞台实践促进理论学习，同时提高实践能力与创新能力。结合我院近期大学生艺术节、大学生基本功比赛、服务地方下乡慰问演出、教师音乐会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女生节等活动，把我院的艺术实践水平提高到一个新的层面。</w:t>
      </w:r>
    </w:p>
    <w:p>
      <w:pPr>
        <w:pStyle w:val="Normal"/>
        <w:spacing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时间：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参与人员：</w:t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音乐与演艺学院全体师生</w:t>
      </w:r>
    </w:p>
    <w:p>
      <w:pPr>
        <w:pStyle w:val="Normal"/>
        <w:spacing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活动安排：</w:t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附表中各活动负责人安排如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2410"/>
      </w:tblGrid>
      <w:tr>
        <w:trPr>
          <w:trHeight w:val="55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节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负责人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生艺术节节目排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雨润巴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荔 刘永健 文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荔</w:t>
            </w:r>
          </w:p>
        </w:tc>
      </w:tr>
      <w:tr>
        <w:trPr>
          <w:trHeight w:val="3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魂筑巴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锐 张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桐花二月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畅 刘永健 杨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寄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们的时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乡慰问演出节目排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实践一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家碘  李亚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荔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实践二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佘巧    周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锐</w:t>
            </w:r>
          </w:p>
        </w:tc>
      </w:tr>
      <w:tr>
        <w:trPr>
          <w:trHeight w:val="3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实践三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舒畅   杨海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永健</w:t>
            </w:r>
          </w:p>
        </w:tc>
      </w:tr>
      <w:tr>
        <w:trPr>
          <w:trHeight w:val="3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实践四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秀华  李明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畅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实践五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尚琼   黄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琳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生节闭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史明娜</w:t>
            </w:r>
          </w:p>
        </w:tc>
      </w:tr>
      <w:tr>
        <w:trPr>
          <w:trHeight w:val="3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音乐会过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合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元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凤先</w:t>
            </w:r>
          </w:p>
        </w:tc>
      </w:tr>
      <w:tr>
        <w:trPr>
          <w:trHeight w:val="3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声小合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冉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声小合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玥欣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生基本功比赛观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冉明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小组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课教师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艺实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姜星名 高畅</w:t>
            </w:r>
          </w:p>
        </w:tc>
      </w:tr>
    </w:tbl>
    <w:p>
      <w:pPr>
        <w:pStyle w:val="Normal"/>
        <w:spacing w:before="0" w:after="0"/>
        <w:ind w:firstLine="4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注意事项：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小课任课教师需按《艺术实践周安排表》对其小课学生进行集体观摩；各项目负责人要对学生进行严格考勤。并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将考勤情况交学生工作办公室和教学秘书处。</w:t>
      </w:r>
    </w:p>
    <w:p>
      <w:pPr>
        <w:pStyle w:val="Normal"/>
        <w:spacing w:before="0" w:after="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二）各班级在艺术实践周结束后撰写本班活动总结一份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交教学秘书处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舞台综艺班对艺术实践活动情况周跟进采访，每班至少撰写新闻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交办公室秘书处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学院领导、学生工作办公室、学院办公室将对活动开展情况进行抽查，并将抽查结果在院内通报。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于艺术实践周期间的旷课行为将进行严肃处理。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音乐与演艺学院</w:t>
      </w:r>
    </w:p>
    <w:p>
      <w:pPr>
        <w:pStyle w:val="Normal"/>
        <w:spacing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二〇一四年四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76" w:before="340" w:after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 w:before="280" w:after="2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9:00Z</dcterms:created>
  <dc:creator>DADI</dc:creator>
  <dc:description/>
  <cp:keywords/>
  <dc:language>en-US</dc:language>
  <cp:lastModifiedBy>DADI</cp:lastModifiedBy>
  <dcterms:modified xsi:type="dcterms:W3CDTF">2014-04-18T07:55:00Z</dcterms:modified>
  <cp:revision>11</cp:revision>
  <dc:subject/>
  <dc:title/>
</cp:coreProperties>
</file>