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2013-2014-1</w:t>
      </w:r>
      <w:r>
        <w:rPr>
          <w:b/>
          <w:sz w:val="32"/>
          <w:szCs w:val="32"/>
        </w:rPr>
        <w:t>中期教学检查教研会活动安排表</w:t>
      </w:r>
    </w:p>
    <w:tbl>
      <w:tblPr>
        <w:tblW w:w="947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4252"/>
        <w:gridCol w:w="955"/>
        <w:gridCol w:w="2126"/>
        <w:gridCol w:w="1134"/>
      </w:tblGrid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 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领导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理  论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国志 刘智强 何元平 潘广宇 王瑞 李辉、蒋将  褚会文 曾光 贺继业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室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凤先</w:t>
            </w:r>
          </w:p>
        </w:tc>
      </w:tr>
      <w:tr>
        <w:trPr>
          <w:trHeight w:val="524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舞台综艺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畅  何凤先 张波 张嘉琪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10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  英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舞  蹈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荔 刘永健 文畅 黄锐 张琳 罗玲 史明娜 徐佩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20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俐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器  乐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元平 李辉 潘广宇 陈俐君  王腱 曾光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室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凤先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  琴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高扬 何俐  周兰  吕晓燕   高琳  刘美环  杨柳   李黎霞  杜佳倪  王瑞  陈国志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sz w:val="24"/>
                <w:szCs w:val="24"/>
              </w:rPr>
              <w:t>40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凤先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  乐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冉明 赵英 何凤先 石月婷 高畅 姜星名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玥欣 王亮节 张浩 姜元明 何琪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室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俐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7:00Z</dcterms:created>
  <dc:creator>Lenovo User</dc:creator>
  <dc:description/>
  <cp:keywords/>
  <dc:language>en-US</dc:language>
  <cp:lastModifiedBy>Lenovo User</cp:lastModifiedBy>
  <cp:lastPrinted>2013-11-19T16:08:00Z</cp:lastPrinted>
  <dcterms:modified xsi:type="dcterms:W3CDTF">2013-11-19T08:11:00Z</dcterms:modified>
  <cp:revision>7</cp:revision>
  <dc:subject/>
  <dc:title/>
</cp:coreProperties>
</file>