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四川文理学院音乐系</w:t>
      </w:r>
      <w:r>
        <w:rPr>
          <w:rFonts w:eastAsia="黑体;SimHei" w:ascii="黑体;SimHei" w:hAnsi="黑体;SimHei"/>
          <w:b/>
          <w:sz w:val="30"/>
          <w:szCs w:val="30"/>
        </w:rPr>
        <w:t>20</w:t>
      </w:r>
      <w:r>
        <w:rPr>
          <w:rFonts w:eastAsia="黑体;SimHei" w:ascii="黑体;SimHei" w:hAnsi="黑体;SimHei"/>
          <w:b/>
          <w:sz w:val="30"/>
          <w:szCs w:val="30"/>
        </w:rPr>
        <w:t>12-</w:t>
      </w:r>
      <w:r>
        <w:rPr>
          <w:rFonts w:eastAsia="黑体;SimHei" w:ascii="黑体;SimHei" w:hAnsi="黑体;SimHei"/>
          <w:b/>
          <w:sz w:val="30"/>
          <w:szCs w:val="30"/>
        </w:rPr>
        <w:t>20</w:t>
      </w:r>
      <w:r>
        <w:rPr>
          <w:rFonts w:eastAsia="黑体;SimHei" w:ascii="黑体;SimHei" w:hAnsi="黑体;SimHei"/>
          <w:b/>
          <w:sz w:val="30"/>
          <w:szCs w:val="30"/>
        </w:rPr>
        <w:t>13-2</w:t>
      </w:r>
      <w:r>
        <w:rPr>
          <w:rFonts w:ascii="黑体;SimHei" w:hAnsi="黑体;SimHei" w:eastAsia="黑体;SimHei"/>
          <w:b/>
          <w:sz w:val="30"/>
          <w:szCs w:val="30"/>
        </w:rPr>
        <w:t>学期教学工作安排</w:t>
      </w:r>
    </w:p>
    <w:p>
      <w:pPr>
        <w:pStyle w:val="Normal"/>
        <w:ind w:left="420" w:hanging="420"/>
        <w:rPr>
          <w:sz w:val="15"/>
        </w:rPr>
      </w:pPr>
      <w:r>
        <w:rPr>
          <w:rFonts w:eastAsia="黑体;SimHei" w:cs="黑体;SimHei" w:ascii="黑体;SimHei" w:hAnsi="黑体;SimHei"/>
          <w:sz w:val="15"/>
        </w:rPr>
        <w:t xml:space="preserve">                            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80"/>
        <w:gridCol w:w="3600"/>
        <w:gridCol w:w="4173"/>
      </w:tblGrid>
      <w:tr>
        <w:trPr>
          <w:trHeight w:val="73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周</w:t>
            </w:r>
          </w:p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/>
                <w:sz w:val="24"/>
                <w:szCs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-203835</wp:posOffset>
                      </wp:positionV>
                      <wp:extent cx="685800" cy="59436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-16.05pt" to="79.8pt,3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1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6350</wp:posOffset>
                      </wp:positionV>
                      <wp:extent cx="342900" cy="792480"/>
                      <wp:effectExtent l="4445" t="1905" r="444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-0.5pt" to="22.7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1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黑体;SimHei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1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1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eastAsia="黑体;SimHei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/>
                <w:sz w:val="24"/>
                <w:szCs w:val="24"/>
              </w:rPr>
              <w:t>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黑体;SimHei"/>
                <w:sz w:val="24"/>
                <w:szCs w:val="24"/>
              </w:rPr>
              <w:t>注</w:t>
            </w:r>
          </w:p>
        </w:tc>
      </w:tr>
      <w:tr>
        <w:trPr>
          <w:trHeight w:val="186" w:hRule="atLeast"/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 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25  26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8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教职工报到，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学生报到注册，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正式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，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生开始实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课表作最后修订调整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琴、声乐、器乐教师排定小课，课表上墙，教师做好课前准备工作，并完成教学进度表。</w:t>
            </w:r>
          </w:p>
        </w:tc>
      </w:tr>
      <w:tr>
        <w:trPr>
          <w:trHeight w:val="259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 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firstLine="253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left="9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3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   5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   8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学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补考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教研室主任检查本教研室教师上课情况。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教研室组织听课评课等教研活动。</w:t>
            </w:r>
          </w:p>
        </w:tc>
      </w:tr>
      <w:tr>
        <w:trPr>
          <w:trHeight w:val="28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0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1  12  13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5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公选课开始上课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语等级考试报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音乐系第三届青年教师优质课竞赛。</w:t>
            </w:r>
          </w:p>
        </w:tc>
      </w:tr>
      <w:tr>
        <w:trPr>
          <w:trHeight w:val="27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7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8  19  20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1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2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英语专业八级考试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资格认定申报工作开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27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24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5  26  27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8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9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全国计算机等级考试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普通话水平测试报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27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 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1   2   3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清明节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安排节日值班。</w:t>
            </w:r>
          </w:p>
        </w:tc>
      </w:tr>
      <w:tr>
        <w:trPr>
          <w:trHeight w:val="6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left="1" w:firstLine="133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7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8   9  1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省计算机等级考试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清退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春季多余教材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2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4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5  16  17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8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9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英语专业四级考试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21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2  23  24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5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7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普通话水平测试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召开音乐系教师及学生教学工作座谈会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教研室开展教研活动，安排期末考试，下学期教学任务，预订教材，检查各项材料完成情况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及系行政人员完成听课记录本，教学秘书统计听课情况。</w:t>
            </w:r>
          </w:p>
        </w:tc>
      </w:tr>
      <w:tr>
        <w:trPr>
          <w:trHeight w:val="153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28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9  30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 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firstLine="15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劳动节“放假</w:t>
            </w:r>
          </w:p>
        </w:tc>
      </w:tr>
      <w:tr>
        <w:trPr>
          <w:trHeight w:val="24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left="-4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5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   7   8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期教学检查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报下学期的开课计划及任课教师名单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订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秋季教材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27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2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  14  15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6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7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顶岗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习生返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27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9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  21  22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3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实践周。</w:t>
            </w:r>
          </w:p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“专升本”考试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24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26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7  28  29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1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毕业论文答辩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毕业设计汇报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毕业班考试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 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firstLine="302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firstLine="12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2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   4   5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报下学期公共选修课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学英语二、三级考试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改项目结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10  11  12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4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等级考试报名，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端午节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6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7  18  19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20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1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全国大学英语四、六级考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查课随堂考查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琴、声乐、器乐教研室安排观摩，做好考试准备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理学生缓注册情况。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23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4  25  26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27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8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琴、声乐、器乐、舞蹈面试考试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毕业生毕业、授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0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业班期末考试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 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firstLine="6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1   2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 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5  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firstLine="12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8   9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10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  12 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论教研室统一阅卷、统分，授课教师完成试卷袋，签字后以教研室为单位交教学秘书归档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放暑假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Times New Roman"/>
          <w:b/>
          <w:kern w:val="0"/>
          <w:sz w:val="24"/>
          <w:szCs w:val="24"/>
        </w:rPr>
        <w:t xml:space="preserve">  </w:t>
      </w:r>
      <w:r>
        <w:rPr>
          <w:b/>
          <w:bCs/>
          <w:kern w:val="0"/>
          <w:sz w:val="24"/>
          <w:szCs w:val="24"/>
        </w:rPr>
        <w:t>注：如有变动则以具体通知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9:28:00Z</dcterms:created>
  <dc:creator>微软用户</dc:creator>
  <dc:description/>
  <cp:keywords/>
  <dc:language>en-US</dc:language>
  <cp:lastModifiedBy>Lenovo User</cp:lastModifiedBy>
  <cp:lastPrinted>2013-03-11T09:03:00Z</cp:lastPrinted>
  <dcterms:modified xsi:type="dcterms:W3CDTF">2013-03-11T01:23:00Z</dcterms:modified>
  <cp:revision>16</cp:revision>
  <dc:subject/>
  <dc:title>四川文理学院2012-2013-2学期教学日历</dc:title>
</cp:coreProperties>
</file>