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音乐系第八期党课学习课程安排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464"/>
        <w:gridCol w:w="1272"/>
        <w:gridCol w:w="3768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     题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周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J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先明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校开班典礼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周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J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褚会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共产党的发展历程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周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J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吉应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的基础知识（党的性质、宗旨、指导思想、原则和纪律）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周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J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明娜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  <w:r>
              <w:rPr>
                <w:color w:val="333333"/>
                <w:sz w:val="28"/>
                <w:szCs w:val="28"/>
              </w:rPr>
              <w:t>胡锦涛七一讲话精神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在清华百年校庆讲话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周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J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实际行动争取入党（学生党员的权利和义务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系党务工作流程及规范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佳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另行通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另行通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业考试</w:t>
            </w:r>
          </w:p>
        </w:tc>
      </w:tr>
    </w:tbl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四川文理学院音乐系党总支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51:00Z</dcterms:created>
  <dc:creator>微软用户</dc:creator>
  <dc:description/>
  <cp:keywords/>
  <dc:language>en-US</dc:language>
  <cp:lastModifiedBy>微软用户</cp:lastModifiedBy>
  <dcterms:modified xsi:type="dcterms:W3CDTF">2012-10-10T00:51:00Z</dcterms:modified>
  <cp:revision>2</cp:revision>
  <dc:subject/>
  <dc:title/>
</cp:coreProperties>
</file>