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音乐系</w:t>
      </w:r>
      <w:r>
        <w:rPr/>
        <w:t>2012-2013-1</w:t>
      </w:r>
      <w:r>
        <w:rPr/>
        <w:t>学期教学工作安排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51"/>
        <w:gridCol w:w="2577"/>
        <w:gridCol w:w="3195"/>
      </w:tblGrid>
      <w:tr>
        <w:trPr>
          <w:trHeight w:val="123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周</w:t>
            </w:r>
          </w:p>
          <w:p>
            <w:pPr>
              <w:pStyle w:val="Normal"/>
              <w:widowControl/>
              <w:spacing w:lineRule="atLeast" w:line="1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黑体;SimHei" w:hAnsi="黑体;SimHei" w:eastAsia="黑体;SimHei"/>
                <w:kern w:val="0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星期</w:t>
            </w:r>
          </w:p>
          <w:p>
            <w:pPr>
              <w:pStyle w:val="Normal"/>
              <w:widowControl/>
              <w:spacing w:lineRule="atLeast" w:line="1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 xml:space="preserve">月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 xml:space="preserve">  一  二  三  四  五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0"/>
              </w:rPr>
              <w:t>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备        注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八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20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 xml:space="preserve">21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  23  2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 xml:space="preserve">  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教职工报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学生报到、注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课表作最后修订调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申请器乐选修，钢琴、声乐、器乐教师排定小课，课表上墙，教师做好课前准备工作，并完成教学进度表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27  28  29  30  3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院级补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修考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研室主任检查本教研室教师上课情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教研室组织听课评课等教研活动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九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3   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7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新生报到、注册，新生开学典礼和入学教育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公共选修课开始上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等级考试报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级学生补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生注册情况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10  1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3  14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6" w:hanging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17  18  19  20  21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2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全国计算机等级考试，普通话测试报名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4" w:leader="none"/>
              </w:tabs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24  25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26  27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28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3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秋节，“国庆节”放假。</w:t>
            </w:r>
          </w:p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节日值班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 xml:space="preserve">1   2 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5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8   9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 xml:space="preserve">10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1  12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新生开始上课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15  16  17  18  19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省计算机等级考试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22  23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24  25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26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29  30  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实践周</w:t>
            </w:r>
          </w:p>
        </w:tc>
      </w:tr>
      <w:tr>
        <w:trPr>
          <w:trHeight w:val="1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一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2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秋季多余教材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召开音乐系教师及学生教学工作座谈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及系行政人员完成听课记录本，教学秘书统计听课情况。</w:t>
            </w:r>
          </w:p>
        </w:tc>
      </w:tr>
      <w:tr>
        <w:trPr>
          <w:trHeight w:val="32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5   6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7   8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9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教学检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教研室审定本教研室下学期开课课程及上课教师，预定各教材。教学秘书录入开课计划及任课教师名单并预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教材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12  13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14  15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16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19  20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 xml:space="preserve">21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 23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四、八级考试报名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26  27  28  2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 xml:space="preserve">  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考试报名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二、三级考试，申报下学期公共选修课。</w:t>
            </w:r>
          </w:p>
        </w:tc>
      </w:tr>
      <w:tr>
        <w:trPr>
          <w:trHeight w:val="2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3   4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5   6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7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10  11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 xml:space="preserve">12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3  14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考核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教改项目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、六级考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、声乐、器乐教研室安排观摩，做好考试准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理学生缓注册情况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17  18  19  20  21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课停课、考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、声乐、器乐、舞蹈面试考试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6" w:hanging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24  25  26  27  28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期末考试。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一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3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研室统一阅卷、统分，授课教师完成试卷袋，签字后以教研室为单位交教学秘书归档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寒假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12"/>
                <w:szCs w:val="1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6:00Z</dcterms:created>
  <dc:creator>X</dc:creator>
  <dc:description/>
  <cp:keywords/>
  <dc:language>en-US</dc:language>
  <cp:lastModifiedBy>Lenovo User</cp:lastModifiedBy>
  <dcterms:modified xsi:type="dcterms:W3CDTF">2012-08-31T09:23:00Z</dcterms:modified>
  <cp:revision>9</cp:revision>
  <dc:subject/>
  <dc:title>音乐系2012-2013-1学期教学工作安排</dc:title>
</cp:coreProperties>
</file>