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学生勤工助学四川文理学院安全告知及承诺书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仿宋_GB2312" w:hAnsi="仿宋_GB2312" w:eastAsia="仿宋_GB2312"/>
          <w:sz w:val="24"/>
        </w:rPr>
        <w:t>为加强同学的安全意识，特别是在外出勤工助学时要提高警惕，根据国家教育部《普通高等学校学生管理规定》、《普通高等学校学生安全教育及管理暂行规定》和《四川文理学院学生手册》等相关规定，结合我院实际情况，特制定本规定，由学院推荐参加勤工助学的学生必须严格遵守以下规定，并作出承诺：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学生参加校外勤工助学必须告知家长，并获得本人家长同意（由辅导员老师核实），同时不得占用学习时间或与学校各种集体活动时间冲突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仿宋_GB2312" w:hAnsi="仿宋_GB2312" w:eastAsia="仿宋_GB2312"/>
          <w:sz w:val="24"/>
        </w:rPr>
        <w:t>二、学生参加校外勤工助学活动必须报学院学生资助中心登记备案。在外出工作时要注意自我防范，提高警惕，保护自己的利益，由于自身原因出现问题自己承担一切后果。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严禁以任何参加校外勤工助学工作的理由在校外留宿。如发生意外自行负责。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女生外出进行面试或者工作要结伴同行，对雇主的品行及目的产生怀疑时应立即采取措施予以回避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仿宋_GB2312" w:hAnsi="仿宋_GB2312" w:eastAsia="仿宋_GB2312"/>
          <w:sz w:val="24"/>
        </w:rPr>
        <w:t>五、在工作期间应本着认真负责、积极主动的态度，凡与工作性质、内容无关或者超出工作范围的活动一概拒绝，若雇主有其他的无理要求和行为，坚决回拒，如遇重大事件，应及时向公安机关报案，并及时向所在年级老师及学生资助中心说明情况。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拒绝接受超出应得报酬之外的大金额财物，避免出现与雇主发生不必要的经济纠纷，以及意外事情的发生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仿宋_GB2312" w:hAnsi="仿宋_GB2312" w:eastAsia="仿宋_GB2312"/>
          <w:sz w:val="24"/>
        </w:rPr>
        <w:t>七、在工作期间绝不参与与工作内容无关的活动，包括外出与雇主娱乐、购物、逛街等类似的情况。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在工作往返途中，高度注意人身及财物安全，工作以外绝不在校外逗留滋事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仿宋_GB2312" w:hAnsi="仿宋_GB2312" w:eastAsia="仿宋_GB2312"/>
          <w:sz w:val="24"/>
        </w:rPr>
        <w:t>九、遵守学院规章制度，如有违纪现象，根据情节轻重按学院相关规定进行处分。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本承诺书一式二份，一份交回所在系，一份交学院学生资助中心备查。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家长意见：</w:t>
      </w:r>
      <w:r>
        <w:rPr>
          <w:rFonts w:ascii="新宋体" w:hAnsi="新宋体" w:cs="新宋体" w:eastAsia="新宋体"/>
        </w:rPr>
        <w:t>□</w:t>
      </w:r>
      <w:r>
        <w:rPr>
          <w:rFonts w:ascii="仿宋_GB2312" w:hAnsi="仿宋_GB2312" w:eastAsia="仿宋_GB2312"/>
          <w:sz w:val="24"/>
        </w:rPr>
        <w:t xml:space="preserve"> 同意  </w:t>
      </w:r>
      <w:r>
        <w:rPr>
          <w:rFonts w:ascii="新宋体" w:hAnsi="新宋体" w:cs="新宋体" w:eastAsia="新宋体"/>
        </w:rPr>
        <w:t xml:space="preserve">□  </w:t>
      </w:r>
      <w:r>
        <w:rPr>
          <w:rFonts w:ascii="仿宋_GB2312" w:hAnsi="仿宋_GB2312" w:eastAsia="仿宋_GB2312"/>
          <w:sz w:val="24"/>
        </w:rPr>
        <w:t xml:space="preserve">不同意              </w:t>
      </w:r>
      <w:r>
        <w:rPr>
          <w:rFonts w:ascii="仿宋_GB2312" w:hAnsi="仿宋_GB2312" w:eastAsia="仿宋_GB2312"/>
          <w:bCs/>
          <w:sz w:val="24"/>
        </w:rPr>
        <w:t>学生本人签名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                                联系电话：</w:t>
      </w:r>
    </w:p>
    <w:p>
      <w:pPr>
        <w:pStyle w:val="Normal"/>
        <w:snapToGrid w:val="false"/>
        <w:spacing w:lineRule="auto" w:line="312"/>
        <w:ind w:firstLine="591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auto" w:line="312"/>
        <w:ind w:firstLine="5915"/>
        <w:rPr/>
      </w:pPr>
      <w:r>
        <w:rPr>
          <w:rFonts w:ascii="仿宋_GB2312" w:hAnsi="仿宋_GB2312" w:eastAsia="仿宋_GB2312"/>
          <w:b/>
          <w:bCs/>
          <w:sz w:val="24"/>
        </w:rPr>
        <w:t xml:space="preserve">年    月    日                 </w:t>
      </w:r>
    </w:p>
    <w:p>
      <w:pPr>
        <w:pStyle w:val="Normal"/>
        <w:snapToGrid w:val="false"/>
        <w:spacing w:lineRule="auto" w:line="312"/>
        <w:ind w:firstLine="591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widowControl/>
        <w:spacing w:lineRule="exact" w:line="400" w:before="156" w:after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四川文理学院学生假期</w:t>
      </w:r>
    </w:p>
    <w:p>
      <w:pPr>
        <w:pStyle w:val="Normal"/>
        <w:widowControl/>
        <w:spacing w:lineRule="exact" w:line="400" w:before="156" w:after="0"/>
        <w:jc w:val="center"/>
        <w:rPr/>
      </w:pPr>
      <w:r>
        <w:rPr/>
        <w:t>勤工助学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"/>
        <w:gridCol w:w="553"/>
        <w:gridCol w:w="900"/>
        <w:gridCol w:w="1260"/>
        <w:gridCol w:w="540"/>
        <w:gridCol w:w="540"/>
        <w:gridCol w:w="1440"/>
        <w:gridCol w:w="1620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  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（班级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人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QQ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家庭住址及家庭联系电话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家庭情况说明</w:t>
            </w:r>
          </w:p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自述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辅导员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ind w:right="600" w:firstLine="435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right="600" w:firstLine="435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right="600" w:firstLine="43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widowControl/>
              <w:spacing w:lineRule="exact" w:line="400" w:before="156" w:after="0"/>
              <w:ind w:right="600" w:firstLine="43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系审批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ind w:firstLine="22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同意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同意</w:t>
            </w:r>
          </w:p>
          <w:p>
            <w:pPr>
              <w:pStyle w:val="Normal"/>
              <w:widowControl/>
              <w:spacing w:lineRule="exact" w:line="400" w:before="156" w:after="0"/>
              <w:ind w:firstLine="22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widowControl/>
              <w:spacing w:lineRule="exact" w:line="400"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备案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4:00Z</dcterms:created>
  <dc:creator>tang</dc:creator>
  <dc:description/>
  <cp:keywords/>
  <dc:language>en-US</dc:language>
  <cp:lastModifiedBy>雨林木风</cp:lastModifiedBy>
  <cp:lastPrinted>2010-12-28T15:40:00Z</cp:lastPrinted>
  <dcterms:modified xsi:type="dcterms:W3CDTF">2010-12-28T08:24:00Z</dcterms:modified>
  <cp:revision>4</cp:revision>
  <dc:subject/>
  <dc:title>2009－2010学年校内勤工助学用工申请通知</dc:title>
</cp:coreProperties>
</file>